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กา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ครงการปริญญาโท สาขาวิชาพัฒนาผลิตภัณฑ์อุตสาหกรรมเกษ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พิเศษ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าขาวิชาพัฒนาผลิตภัณฑ์อุตสาหกรรมเกษต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จำภาคต้น ปีการศึกษา </w:t>
      </w:r>
      <w:r>
        <w:rPr>
          <w:sz w:val="32"/>
          <w:szCs w:val="32"/>
        </w:rPr>
        <w:t>254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ห้ผู้ที่มีสิทธิ์เข้าศึกษาต่อในระดับปริญญาโ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พิเศ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ขาวิชาพัฒนาผลิตภัณฑ์อุตสาหกรรมเกษตร ชำระเงินค่าลงทะเบียนและค่าธรรมเนียมต่างๆ ของภาคการศึกษา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ำนวนเงิน </w:t>
      </w:r>
      <w:r>
        <w:rPr>
          <w:sz w:val="32"/>
          <w:szCs w:val="32"/>
        </w:rPr>
        <w:t xml:space="preserve">53,05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หมื่นสามพันห้าสิบ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่ายเป็น </w:t>
      </w:r>
      <w:r>
        <w:rPr>
          <w:b/>
          <w:b/>
          <w:bCs/>
          <w:sz w:val="32"/>
          <w:sz w:val="32"/>
          <w:szCs w:val="32"/>
        </w:rPr>
        <w:t>แคชเชียร์เช็ค</w:t>
      </w:r>
      <w:r>
        <w:rPr>
          <w:sz w:val="32"/>
          <w:sz w:val="32"/>
          <w:szCs w:val="32"/>
        </w:rPr>
        <w:t xml:space="preserve"> สั่งจ่ายในนาม </w:t>
      </w:r>
      <w:r>
        <w:rPr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sz w:val="32"/>
          <w:sz w:val="32"/>
          <w:szCs w:val="32"/>
        </w:rPr>
        <w:t xml:space="preserve"> และให้นำ </w:t>
      </w:r>
      <w:r>
        <w:rPr>
          <w:b/>
          <w:b/>
          <w:bCs/>
          <w:sz w:val="32"/>
          <w:sz w:val="32"/>
          <w:szCs w:val="32"/>
        </w:rPr>
        <w:t>แคชเชียร์เช็ค</w:t>
      </w:r>
      <w:r>
        <w:rPr>
          <w:sz w:val="32"/>
          <w:sz w:val="32"/>
          <w:szCs w:val="32"/>
        </w:rPr>
        <w:t xml:space="preserve">มาวันปฐมนิเทศในวัน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4.30 </w:t>
      </w:r>
      <w:r>
        <w:rPr>
          <w:sz w:val="32"/>
          <w:sz w:val="32"/>
          <w:szCs w:val="32"/>
        </w:rPr>
        <w:t>เป็นต้นไป ณ ห้อง อก</w:t>
      </w:r>
      <w:r>
        <w:rPr>
          <w:sz w:val="32"/>
          <w:szCs w:val="32"/>
        </w:rPr>
        <w:t xml:space="preserve">. 207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ตึกอุตสาหกรรมเกษตร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ภาควิชาฯ จักได้ออกใบสำคัญรับเงินให้ต่อ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 ณ วั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>2549</w:t>
      </w:r>
    </w:p>
    <w:p>
      <w:pPr>
        <w:pStyle w:val="Normal"/>
        <w:ind w:left="36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6" w:hanging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ช่วยศาสตราจารย์ ไพศาล  วุฒิจำนงค์</w:t>
      </w:r>
      <w:r>
        <w:rPr>
          <w:sz w:val="32"/>
          <w:szCs w:val="32"/>
        </w:rPr>
        <w:t>, Ph.D.)</w:t>
      </w:r>
    </w:p>
    <w:p>
      <w:pPr>
        <w:pStyle w:val="Normal"/>
        <w:ind w:left="368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ภาควิชาพัฒนาผลิตภั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ค่าใช้จ่ายตลอดหลักสูตร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723"/>
        <w:gridCol w:w="1723"/>
        <w:gridCol w:w="1723"/>
        <w:gridCol w:w="1723"/>
      </w:tblGrid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ตลอดหลักสูตร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การเรียน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การเรียน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การเรียน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การเรียนที่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่าหน่วยกิต เหมาจ่ายภาคการศึกษาล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่าบำรุงการศึกษาและค่าธรรมเนียมการศึกษาจัดสรรให้มหาวิทยาลั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ค่าธรรมเนียมพิเศษคณะอุตสาหกรรมเกษต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ค่าธรรมเนียมพิเศษของโครงการ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ค่าธรรมเนียมพิเศษของภาควิชา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ค่าเอกสารประกอบการสอ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ค่าลงทะเบียนแรกเข้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ค่าทัศนศึกษาโรงงานอุตสาหกรร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3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ใช้จ่ายภาคการศึกษ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50</w:t>
            </w:r>
          </w:p>
        </w:tc>
      </w:tr>
      <w:tr>
        <w:trPr>
          <w:trHeight w:val="23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ใช้จ่ายตลอดหลักสูตร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0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00</w:t>
            </w:r>
          </w:p>
        </w:tc>
      </w:tr>
    </w:tbl>
    <w:p>
      <w:pPr>
        <w:pStyle w:val="Normal"/>
        <w:rPr/>
      </w:pPr>
      <w:r>
        <w:rPr>
          <w:sz w:val="32"/>
          <w:sz w:val="32"/>
          <w:szCs w:val="32"/>
        </w:rPr>
        <w:t xml:space="preserve">ค่าธรรมเนียมตลอดหลักสูตร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่อนิสิ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 จำนวนเงินทั้งสิ้น </w:t>
      </w:r>
      <w:r>
        <w:rPr>
          <w:sz w:val="32"/>
          <w:szCs w:val="32"/>
        </w:rPr>
        <w:t xml:space="preserve">229,600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งแสนสองหมื่นเก้าพันหกร้อยบาทถ้วน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00:00Z</dcterms:created>
  <dc:creator>User Name</dc:creator>
  <dc:description/>
  <dc:language>en-US</dc:language>
  <cp:lastModifiedBy>User Name</cp:lastModifiedBy>
  <cp:lastPrinted>2006-05-03T13:35:00Z</cp:lastPrinted>
  <dcterms:modified xsi:type="dcterms:W3CDTF">2006-05-03T08:16:00Z</dcterms:modified>
  <cp:revision>43</cp:revision>
  <dc:subject/>
  <dc:title>ประกาศ</dc:title>
</cp:coreProperties>
</file>